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 надання інформації пр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 виконання антикорупцій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одавства за І квартал 2020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вчий комітет Старокостянтинівської міської ради інформує:</w:t>
      </w:r>
    </w:p>
    <w:p>
      <w:pPr>
        <w:pStyle w:val="Normal"/>
        <w:spacing w:before="0" w:after="0"/>
        <w:ind w:firstLine="567"/>
        <w:jc w:val="both"/>
        <w:rPr/>
      </w:pPr>
      <w:r>
        <w:rPr>
          <w:rFonts w:cs="Times New Roman" w:ascii="Times New Roman" w:hAnsi="Times New Roman"/>
          <w:sz w:val="28"/>
          <w:szCs w:val="28"/>
        </w:rPr>
        <w:t>1) на виконання вимог Закону України «Про запобігання корупції» та постанов Кабінету Міністрів України від 08.12.2009 № 1422, 04.09.2013 № 706 розпорядженням міського голови від 01.11.2013 № 391 визначено уповноважену особу з питань запобігання та виявлення корупції – керуючого справами виконавчого комітету міської ради Валентину ЯНЗЮК. Організація роботи уповноваженої особи здійснюється відповідно до положення про уповноважену особу з питань запобігання та виявлення корупції  затвердженого розпорядженням міського голови від 02 квітня 2018 року № 108/2018-р. Одним із завдань уповноваженої особи є роз’яснення щодо застосування антикорупційного законодавства. Найбільш актуальним у І кварталі питанням, з якого надавалось роз’яснення – заповнення електронних декларацій посадовими особами виконавчого комітету міської ради;</w:t>
      </w:r>
    </w:p>
    <w:p>
      <w:pPr>
        <w:pStyle w:val="Normal"/>
        <w:spacing w:before="0" w:after="0"/>
        <w:ind w:firstLine="567"/>
        <w:jc w:val="both"/>
        <w:rPr/>
      </w:pPr>
      <w:r>
        <w:rPr>
          <w:rFonts w:cs="Times New Roman" w:ascii="Times New Roman" w:hAnsi="Times New Roman"/>
          <w:sz w:val="28"/>
          <w:szCs w:val="28"/>
        </w:rPr>
        <w:t>2) розпорядженням міського голови від 06 лютого 2019 року № 33 затверджені заходи щодо запобігання і протидії корупції у 2019 -2020 роках. Протягом кварталу забезпечувалось їх виконання;</w:t>
      </w:r>
    </w:p>
    <w:p>
      <w:pPr>
        <w:pStyle w:val="Normal"/>
        <w:spacing w:before="0" w:after="0"/>
        <w:ind w:firstLine="567"/>
        <w:jc w:val="both"/>
        <w:rPr/>
      </w:pPr>
      <w:r>
        <w:rPr>
          <w:rFonts w:cs="Times New Roman" w:ascii="Times New Roman" w:hAnsi="Times New Roman"/>
          <w:sz w:val="28"/>
          <w:szCs w:val="28"/>
        </w:rPr>
        <w:t>3) відповідно до розпорядження міського голови від 04 лютого 2020 року    № 27/2020-рк оголошено конкурси на заміщення вакантних посад :</w:t>
      </w:r>
    </w:p>
    <w:p>
      <w:pPr>
        <w:sectPr>
          <w:type w:val="nextPage"/>
          <w:pgSz w:w="11906" w:h="16838"/>
          <w:pgMar w:left="1418" w:right="567" w:gutter="0" w:header="0" w:top="4961" w:footer="0" w:bottom="851"/>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відувача відділу з питань надзвичайних ситуацій та цивільного захисту населення виконавчого комітету міської рад;</w:t>
      </w:r>
    </w:p>
    <w:p>
      <w:pPr>
        <w:pStyle w:val="Normal"/>
        <w:spacing w:before="0" w:after="0"/>
        <w:jc w:val="both"/>
        <w:rPr/>
      </w:pPr>
      <w:r>
        <w:rPr>
          <w:rFonts w:cs="Times New Roman" w:ascii="Times New Roman" w:hAnsi="Times New Roman"/>
          <w:sz w:val="28"/>
          <w:szCs w:val="28"/>
        </w:rPr>
        <w:t>головного спеціаліста відділу торгівлі, побутового обслуговування та захисту прав споживачів управління економіки виконавчого комітету міської ради на період соціальної відпустки основного працівника.</w:t>
      </w:r>
    </w:p>
    <w:p>
      <w:pPr>
        <w:pStyle w:val="Normal"/>
        <w:spacing w:before="0" w:after="0"/>
        <w:ind w:firstLine="567"/>
        <w:jc w:val="both"/>
        <w:rPr/>
      </w:pPr>
      <w:r>
        <w:rPr>
          <w:rFonts w:cs="Times New Roman" w:ascii="Times New Roman" w:hAnsi="Times New Roman"/>
          <w:sz w:val="28"/>
          <w:szCs w:val="28"/>
        </w:rPr>
        <w:t>Конкурси відбулися 06 березня 2020 ро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конкурсу, переможцям надано статус посадової особи місцевого самоврядування.</w:t>
      </w:r>
    </w:p>
    <w:p>
      <w:pPr>
        <w:pStyle w:val="Normal"/>
        <w:spacing w:before="0" w:after="0"/>
        <w:ind w:firstLine="567"/>
        <w:jc w:val="both"/>
        <w:rPr/>
      </w:pPr>
      <w:r>
        <w:rPr>
          <w:rFonts w:cs="Times New Roman" w:ascii="Times New Roman" w:hAnsi="Times New Roman"/>
          <w:sz w:val="28"/>
          <w:szCs w:val="28"/>
        </w:rPr>
        <w:t>4) станом на 01 квітня 2020 року 98 % посадових осіб виконавчого комітету міської ради подали щорічні електронні декларації за 2019 рі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відповідний період  звільнено одну посадову особу. Декларацію при звільненні подано вчас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сайт виконавчого комітету містить рубрику «Антикорупційна політика» де розміщені номери телефонів та електроні адреси за якими можна повідомити про порушення вимог Закону України «Про запобігання корупції» посадовими особами виконавчого комітету міської ради.</w:t>
      </w:r>
    </w:p>
    <w:p>
      <w:pPr>
        <w:pStyle w:val="Normal"/>
        <w:spacing w:before="0" w:after="0"/>
        <w:ind w:firstLine="567"/>
        <w:jc w:val="both"/>
        <w:rPr/>
      </w:pPr>
      <w:r>
        <w:rPr>
          <w:rFonts w:cs="Times New Roman" w:ascii="Times New Roman" w:hAnsi="Times New Roman"/>
          <w:sz w:val="28"/>
          <w:szCs w:val="28"/>
        </w:rPr>
        <w:t>Розпорядженням міського голови від 21 лютого 2018 року № 64  затверджено Порядок організації з повідомленнями про корупцію, внесеними викривачами, у виконавчому комітеті міської ради. Протягом кварталу повідомлень про вчинення корупційних правопорушень посадовими особами виконавчого комітету міської ради не надходило;</w:t>
      </w:r>
    </w:p>
    <w:p>
      <w:pPr>
        <w:pStyle w:val="Normal"/>
        <w:spacing w:before="0" w:after="0"/>
        <w:ind w:firstLine="567"/>
        <w:jc w:val="both"/>
        <w:rPr/>
      </w:pPr>
      <w:r>
        <w:rPr>
          <w:rFonts w:cs="Times New Roman" w:ascii="Times New Roman" w:hAnsi="Times New Roman"/>
          <w:sz w:val="28"/>
          <w:szCs w:val="28"/>
        </w:rPr>
        <w:t>6) протягом кварталу працівникам виконавчого комітету міської ради, депутатам міської ради та керівникам комунальних підприємств (22 особи)  уповноваженою особою з питань запобігання та виявлення корупції була надана методична, консультаційна допомога та проведена роз’яснювальна  робота з питань дотримання вимог антикорупційного законодавства.</w:t>
      </w:r>
    </w:p>
    <w:p>
      <w:pPr>
        <w:pStyle w:val="Normal"/>
        <w:spacing w:before="0" w:after="0"/>
        <w:ind w:firstLine="567"/>
        <w:jc w:val="both"/>
        <w:rPr/>
      </w:pPr>
      <w:r>
        <w:rPr>
          <w:rFonts w:cs="Times New Roman" w:ascii="Times New Roman" w:hAnsi="Times New Roman"/>
          <w:sz w:val="28"/>
          <w:szCs w:val="28"/>
        </w:rPr>
        <w:t>19 лютого 2020 року уповноваженою  особою з питань запобігання та виявлення корупції проведено  навчання на якому посадових осіб ознайомлено зі змінами до Закону України « Про запобігання корупції».</w:t>
      </w:r>
    </w:p>
    <w:p>
      <w:pPr>
        <w:pStyle w:val="Normal"/>
        <w:spacing w:before="0" w:after="0"/>
        <w:ind w:firstLine="567"/>
        <w:jc w:val="both"/>
        <w:rPr/>
      </w:pPr>
      <w:r>
        <w:rPr>
          <w:rFonts w:cs="Times New Roman" w:ascii="Times New Roman" w:hAnsi="Times New Roman"/>
          <w:sz w:val="28"/>
          <w:szCs w:val="28"/>
        </w:rPr>
        <w:t>Розпорядженням міського голови від 10 жовтня 2019 року № 309 затверджено Положення  про порядок запобігання врегулювання конфлікту інтересів у виконавчому комітеті міської ради. Протягом кварталу повідомлень про виникнення конфлікту інтересів у посадових осіб виконавчого  комітету міської ради не надходил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за відповідний період дисциплінарні стягнення на посадових осіб виконавчого комітету міської ради та керівників комунальних підприємств міста не накладали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Микола МЕЛЬНИЧУ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лентина Янзюк  3-22-07</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8:00Z</dcterms:created>
  <dc:creator>user</dc:creator>
  <dc:description/>
  <dc:language>en-US</dc:language>
  <cp:lastModifiedBy>ПК</cp:lastModifiedBy>
  <cp:lastPrinted>2020-04-01T08:42:00Z</cp:lastPrinted>
  <dcterms:modified xsi:type="dcterms:W3CDTF">2020-08-10T11:38:00Z</dcterms:modified>
  <cp:revision>2</cp:revision>
  <dc:subject/>
  <dc:title/>
</cp:coreProperties>
</file>